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LEGE  Nr. 78/2018 din 28 martie 2018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rivind exonerarea personalului plătit din fonduri publice de la plata unor sume reprezentând venituri de natură salarial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EMITENT:      PARLAMENTUL ROMÂNIEI</w:t>
      </w:r>
    </w:p>
    <w:p>
      <w:pPr>
        <w:pStyle w:val="Normal"/>
        <w:autoSpaceDE w:val="false"/>
        <w:rPr/>
      </w:pPr>
      <w:r>
        <w:rPr>
          <w:sz w:val="28"/>
          <w:szCs w:val="28"/>
        </w:rPr>
        <w:t>PUBLICATĂ ÎN: MONITORUL OFICIAL  NR. 276 din 28 martie 2018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Parlamentul României</w:t>
      </w:r>
      <w:r>
        <w:rPr>
          <w:sz w:val="28"/>
          <w:szCs w:val="28"/>
        </w:rPr>
        <w:t xml:space="preserve"> adoptă prezenta lege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RT. 1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rezenta lege se aplică personalului ale cărui venituri de natură salarială au fost stabilite în baza actelor normative privind salarizarea personalului plătit din fonduri publice aplicabile anterior intrării în vigoare a prezentei legi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RT. 2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1) Se aprobă exonerarea de la plată pentru sumele reprezentând venituri de natură salarială încasate în temeiul unor acte administrative sau clauze ale contractelor/acordurilor colective de muncă în vigoare la data plăţii acestor drepturi, sume considerate a fi încasate nelegal şi pe care personalul prevăzut la art. 1 trebuie să le restituie drept consecinţă a constatării de către Curtea de Conturi sau alte structuri/instituţii cu atribuţii de control a unor prejudicii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2) Sumele recuperate până la data intrării în vigoare a prezentei legi, ca urmare a deciziilor prevăzute la alin. (1), nu se restituie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3) Se exonerează de la plată şi impozitul pe venit, contribuţiile sociale şi obligaţiile fiscale accesorii drepturilor de natură salarială prevăzute la alin. (1), consecinţă a constatării Curţii de Conturi sau a altor structuri/instituţii cu atribuţii de control a unor prejudicii, atât pentru salariaţi, cât şi pentru angajatorii acestora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RT. 3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1) La data intrării în vigoare a prezentei legi încetează plata de către personalul prevăzut la art. 1 a sumelor reprezentând venituri de natură salarială, pentru care Curtea de Conturi sau alte structuri/instituţii cu atribuţii de control au constatat că au fost acordate cu crearea de prejudicii, precum şi orice formă de recuperare a acestora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2) Ordonatorii principali de credite au obligaţia de a recalcula salariul de bază şi celelalte elemente ale sistemului de salarizare de care beneficiază personalul prevăzut la art. 1 aferente lunii în care intră în vigoare prezenta lege, prin eliminarea din cuantumul acestora a drepturilor constatate a fi acordate în mod necuvenit de către Curtea de Conturi sau alte structuri/instituţii cu atribuţii de control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ceastă lege a fost adoptată de Parlamentul României, cu respectarea prevederilor art. 75 şi ale art. 76 alin. (2) din Constituţia României, republicată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p. PREŞEDINTELE CAMEREI DEPUTAŢILOR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b/>
          <w:bCs/>
          <w:sz w:val="28"/>
          <w:szCs w:val="28"/>
        </w:rPr>
        <w:t>FLORIN IORDACH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PREŞEDINTELE SENATULU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b/>
          <w:bCs/>
          <w:sz w:val="28"/>
          <w:szCs w:val="28"/>
        </w:rPr>
        <w:t>CĂLIN-CONSTANTIN-ANTON POPESCU-TĂRICEANU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Bucureşti, 28 martie 2018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r. 78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---------------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5:44:00Z</dcterms:created>
  <dc:creator>computer</dc:creator>
  <dc:description/>
  <dc:language>en-US</dc:language>
  <cp:lastModifiedBy>computer</cp:lastModifiedBy>
  <dcterms:modified xsi:type="dcterms:W3CDTF">2018-04-02T05:45:00Z</dcterms:modified>
  <cp:revision>1</cp:revision>
  <dc:subject/>
  <dc:title>                      LEGE  Nr</dc:title>
</cp:coreProperties>
</file>